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3° básico representará una danza de la zona norte, para lo cual su hij@ deberá vestir traje típico, tal como se adjunta en la fotografí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743710" cy="2626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121920</wp:posOffset>
            </wp:positionV>
            <wp:extent cx="3199765" cy="2614295"/>
            <wp:effectExtent l="0" t="0" r="0" b="0"/>
            <wp:wrapNone/>
            <wp:docPr id="5" name="43955685364_1a164935dc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955685364_1a164935dc_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86995</wp:posOffset>
            </wp:positionV>
            <wp:extent cx="1871345" cy="268986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ab/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9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9T01:49:00Z</dcterms:modified>
  <cp:revision>2</cp:revision>
  <dc:subject/>
  <dc:title>Circular Informativa  10 / 2008</dc:title>
</cp:coreProperties>
</file>